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ёрем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drock Cav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drock Cave Hotel удобно расположен в популярном районе Гереме. В отеле есть все необходимое для комфортного проживания. В Bedrock Cave Hotel, вас будет приветствовать услужливый персонал, готовый предоставить вам качественное обслуживание. Джакузи, отопление, услуга будильник, телефон, телевизор можно найти в выбранных номерах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верховая езда. Bedrock Cave Hotel сочетает в себе гостеприимство с прекрасной атмосферой, что сделает ваше пребывание в Гёреме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Упакованные ланчи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Услуги консьержа, Хранение багажа, Услуга «звонок - будильник», Полотенца для пляжа/бассейна, Салон красоты, Прокат автомобилей, Удобства для барбекю, Пеший туризм, Бесплатный Wi-Fi, Трансфер от/до аэропорта, Магазины, Круглосуточная стойка регистрации, Обмен валюты, Отопление, Продажа билетов, Сувенирный магазин, Ускоренная регистрация заезда и выезда, Экскурсионное бюро, Терраса, Индивидуальная регистрация заезда и отъезд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fferli Mah. Mudur Sok. No 11 Goreme, Гёрем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