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idirnebi Yaylakent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idirnebi Yaylakent 1» расположен в 22 км от центра города.В отелеЕсли вы приехали на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idirnebi Yaylasi, М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