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l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les Hotel является популярным выбором среди туристов, посещающих город Узунгёль, будь то для знакомства с его достопримечательностями или проездом. Оборудованный всем необходимым для оказания услуг высокого качества, этот объект размещения также предлагает все необходимое для спокойного и комфортного сна. В Keles Hotel к вашим услугам гостеприимный и услужливый персонал. Все номера элегантно обставлены и оснащены необходимыми удобствами. Отель предлагает различные возможности для отдыха. Keles Hotel является отличным выбором для изучения города Узунгёль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Прокат автомобилей, Wi-Fi, Обмен валюты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basi mevki no:18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