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9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Турция/ </w:t>
      </w:r>
      <w:r>
        <w:rPr>
          <w:b/>
          <w:szCs w:val="32"/>
        </w:rPr>
        <w:t xml:space="preserve">Арсин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vrasya Vip Suite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28.12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vrasya Vip Suite» находится в 2 км от центра города.В отелеВо всех номерах отеля не разрешается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Trabzon Rize Devlet Karayolu,, Namık Kemal Mah. Trabzon Cad. No: 62-1, 61000 Yomra/Trabzon, Turkey, Арсин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