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Homes 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ltan Homes Classic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,132 sk, Daire 5, B-Blok,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