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урун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urunç-Malm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urunç-Malmen»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Открытый бассейн, Полотенца для пляжа/бассейна, Рядом с пляжем, Прокат автомобилей, Wi-Fi, Магазины, Кондиционер, Круглосуточная стойка регистрации, Обмен валюты, Отопление, Охрана, Сувенирный магазин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. Turunc Köyü, Турун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