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mal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smali Hotel Sultanahmet» находится в городе Стамбул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Депозитные ячейки, Трансфер, Кондиционер, Круглосуточная стойка регистрации, Обмен валюты, Охрана, Терраса, Ускоренна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cuk Ayasofya Caddesi, Mustafa Pasa Sokak 25, Sultanahmet, 34400 Istanbul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