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рыкам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rikamis Bildik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rikamis Bildik Villas» расположен в городе Сарыкамыш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Массаж, Сауна, Прокат автомобилей, Пинг-понг, Wi-Fi, Доступ в интернет, Трансфер от/до аэропорта, Отопление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ler Kolordu Cad. No: 30 Kars, Сарыкам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