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rvana Golf Club Belek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rvana Golf Club Belek 8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Аквапарк, Бассейн, Открытый бассейн, Сезонный открытый бассейн, Полотенца для пляжа/бассейна, Сауна, Прокат автомобилей, Прокат велосипедов, Удобства для барбекю, Терраса для загара, Wi-Fi, Доступ в интернет, Трансфер от/до аэропорта, Кондиционер, Отопление, Стиральная машина, Сад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оле для гольф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.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