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Стамбул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1901 Public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1901 Public» находится в 5 км от живописного центра города.В отелеНа территории отеля предоставляется доступ в интернет. 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Osman F.Seden sokak no. 8 Tak apartmanı Tesvıkıye, Nisantaşi, Şişli, Стамбу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