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1922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1922 Hotel» расположен в городе Фоча. Этот отель находится в 1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eni Foca Fevzi Cakmak Mah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