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933 Fla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933 Flats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seyinaga Kirechane Sokak Bulbul Mahallesi, Istanbul 34435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