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 BR Apartment Sleeps 4 - EOT 94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2 BR Apartment Sleeps 4 - EOT 9437» находится в 18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42. SK (1373.SK) A1 Calis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