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BR Apartment - Sleeps 6 - EOT 94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2 BR Apartment - Sleeps 6 - EOT 9447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chways B3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