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2 Istanbul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212 Istanbul Suites располагается в центре Стамбула, в шаговой доступности от площади Беязит и Большого базара. Дорога до аэропорта Ататюрка занимает около 25 минут на автомобиле.В отелеЛюбознательным гостям отеля 212 Istanbul Suites рекомендуется заглянуть в экскурсионное бюро, где можно получить самую полную информацию об интересных маршрутах по окрестностям. Для автолюбителей работает прокат лимузинов. Персонал владеет несколькими иностранными языками и с удовольствием ответит на все ваши вопросы. Помимо этого к вашим услугам предлагается сервис по бронированию билетов и пункт обмена валюты.Обеденная зона представлена кафе и рестораном интернациональной кухни. Меню бара приятно удивит вас разнообразием блюд и напитков. Ежедневно за дополнительную плату гостям предлагается континентальный завтрак.В отеле предоставляется бесплатный доступ к проводному Интернету и сети Wi-Fi. Предусмотрен платный трансфер из аэропорта. Курение в отеле запрещено.Описание номеровОтель состоит из 5 уютных номеров с видом на город. В каждом номере есть спутниковое телевидение, телефон и стиральная машина. Также имеется полностью оснащенная кухня. Работают кондиционе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tip Mustafa Celebi Mah Abdullah Sok No:16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апартаментах 212 Istanbul Suites нет круглосуточной стойки регистрации. Гостей просят заранее связаться с администрацией апартаментов 212 Istanbul Suites и сообщить предполагаемое время прибытия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