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16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16 Palace» расположен в городе Стамбул. Этот отель находится в 21 км от центра города.В отелеНа территории отеля предоставляется доступ в интернет. В вашем распоряжении находится автомобильная парковка. Также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ümrütevler Mahallesi Başöğretmen Caddesi No:8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