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216 Turkuaz Sui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8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216 Turkuaz Suites» расположен в 14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taturk Mah. Mustafa Kemal Cd. No. 53 Atasehir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