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 BR Apartment Sleeps 6 - EOT 94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3 BR Apartment Sleeps 6 - EOT 9446» находится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nice A5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