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 Br Spacious Villa Sleeps 8 - Eot 94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4 Br Spacious Villa - Eot 9449» находится в городе Гёчек. Этот отель находится в 2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side E Mugla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