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4 Br Villa With Balcony - Sleeps 7 - Eot 94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4 Br Villa With Balcony - Eot 9450» находится в 2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oça Mahallesi; Mustafa Kemal Bulvari No:260; 48300 Fethiye/Mugla; Turkey Mugla 48300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