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в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Eylu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4 Eylul Oteli» находится в центре города Сивас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. No:15 Sivas Merkez, Sivas 58000 Turkey, Сив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