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Floors İ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 Floors İstanbul» находится в городе Стамбул. Этот отель находится в пешей доступности от живописного центра города.В отелеНа территории отеля предоставляется доступ в интернет. Любители спорта могут посетить фитнес-центр. Отдохнуть душой и телом вас приглашает спа-центр отеля. В вашем распоряжении находится автомобильная парковка.Сотрудники отеля будут рады организовать для вас трансфер от и до аэропорта. В бизнес-центре вы можете распечатать важные документы, а также воспользоваться факсом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Спа-центр, Бесплатный Wi-Fi, Круглосуточная стойка регистрации, Пресса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Круглосуточный спорт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baracı yokuşu tercüman çıkmazı tomtom mahallesi No:20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