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5 Floors Istanbu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5 Floors Istanbul» находится в городе Стамбул. Этот отель находится в пешей доступности от центра города.В отелеВоспользуйтесь обслуживанием номеров, чтобы заказать блюда прямо в свой номер. Также к вашим услугам прачечная 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и консьержа, Хранение багажа, Полотенца для пляжа/бассейна, Бесплатный Wi-Fi, Трансфер от/до аэропорта, Кондиционер, Отопление, Продажа билетов, Экскурсионное бю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baraci Yokusu Tercuman Cikmazi No:3 Beyoglu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