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си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5 Kaz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5 Kaza Hotel» находится в городе Гёчек. Этот отель находится в 24 км от центра города.В отелеНа территории отеля предоставляется доступ в интернет. На территории отеля есть бассейн. 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ya Village Keciler area, Кеси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