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7 Rooms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7 Rooms Apartment» расположен в городе Стамбул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tip mustafa celebi mahallesi billurcu sokak no:13 beyoglu istanbul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