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tepe Asya Su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7tepe Asya Suite» находится в 25 км от центра города.В отелеНа территории отеля предоставляется доступ в интернет. В вашем распоряжении находится автомобильная парковка. Гости всегда могут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Прокат автомобилей, Бесплатный Wi-Fi, Трансфер от/до аэропорта, Кондиционер, Круглосуточная стойка регистрации, Обмен валюты, Отопление, Охрана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evizli mah Anafartalar Cad Kastamonu Sok No:17 Kartal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