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8 House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8 House Residence» находится в городе Стамбул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nalı Ceşme Cad No: 32 Taksim, Beyoglu, 34440 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