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8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8 Rooms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zkurt Cad. No:5 Osmanbey/Sisli, Istanbul 3436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