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йсе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 Kla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 Klas Hotel является популярным выбором среди туристов, посещающих Кайсери, будь то осмотр достопримечательностей или просто недолгая остановка проездом. В отеле есть все необходимое для комфортного проживания. Круглосуточная стойка регистрации, камера хранения багажа, обслуживание номеров, аренда автомобилей, газеты всегда доступны для удобства гостей. Для удобства гостей в номерах предлагается кондиционер, мини-бар, телефон, телевизор, телевидение спутниковое/кабельное, с целью обеспечить спокойный отдых и сон. Отель предлагает широкий спектр услуг для отдыха. Откройте для себя все, что может предложить Кайсери, остановившись в A Klas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te Caddesi No:6 Kocasinan, Кайсе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