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ирн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 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 Plus» расположен в городе Эдирне. Этот отель находится в 3 км от центра города.В отелеНа территории отеля предоставляется доступ в интернет. В вашем распоряжении находится автомобильная парковка. В любое время вы можете обратиться за помощью к сотрудникам круглосуточной стойки регистрации. К услугам гостей обслуживание номеров.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Полотенца для пляжа/бассейна, Библиотека, Wi-Fi, Доступ в интернет, Кондиционер, Круглосуточная стойка регистрации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murat mah.haşim işcan cad. dr. saadet yardım sok. no:2 Aplus Edirne, Эдирн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