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acan Gençlik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facan Gençlik Evi» находится в городе Дикили. Этот отель находится в 24 км от центра города.В отелеНа территории отеля предоставляется доступ в интернет. На территории отеля есть бассейн. Для тех, кто путешествует на автомобиле, имеетс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8 Sokak No: 4 Yenişakran - Aliağa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