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fr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fra Apart находится в городе Трабзон, рядом с аэропортом. Университет Аврася располагается в 5 минутах езды на автомобиле. Этот апарт-отель — вариант с прекрасным расположением: Больница Фараби находится в 2,8 км, Торговый центр Forum Trabzon — в 3,6 км от него.НомераПочувствуйте себя как дома в одном из 18 номеров с кондиционером. кухни оснащены следующим оборудованием: полноразмерный холодильник или морозильник и духовки. Отдельные меблированные балконы. Чтобы вам не пришлось скучать, в номерах установлены ЖК-телевизоры (спутниковое телевидение), а бесплатный беспроводной доступ к интернету позволит всегда оставаться на связи. Предоставляются следующие удобства и услуги: письменные столы и кофеварки/чайники. Уборка номеров осуществляется ежедневно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Кафе и рестораныАпарт-отель предоставляет круглосуточное обслуживание номеров. Завтрак (полноценный) предлагается ежедневно с 7:00 до 10:00 за дополнительную плату.Бизнес, другие удобства и услугиДля удобства гостей предоставляется следующее: круглосуточная работа стойки регистрации, хранение багажа и лифт. Трансфер из аэропорта и обратно (круглосуточно)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Прокат автомобилей, Бесплатный Wi-Fi, Трансфер от/до аэропорта, Кондиционер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indir Caddesi Sedir Sokak No : 2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завтрак (полноценный): 10 EUR с человека (приблиз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плату предоставляется дополнительная кровать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