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елит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frodit Thermal Gü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frodit Termal Gure» находится в 3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Салон красоты, Кондиционер, Отопление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Mahallesi Güre, Пелит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