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Пат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a M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ga Motel» расположен в городе Кастелоризо. Этот отель находится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ndifili Mah. Fethiye Yolu Uzeri No 64, Пат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