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aoglu My Village Residen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aoglu My Village Hotel» расположен в городе Стамбул. Этот отель находится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durrahman Gazi Mh. Rahmet Cad. Babursah Sok.No:4 Samandıra Sancaktepe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элегантно оформлен и оснащен телевизором с плоским экраном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двухуровневый люкс элегантно оформлен и оснащен телевизором с плоским экраном, кондиционером и электрическим чайником. Он располагает спальней на верхнем этаже и гостиной на нижнем этаже. Также к услугам гостей гидромассажная ванна. Из некоторых люксов открывается вид на бассей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элегантно оформлен и оснащен телевизором с плоским экраном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двухуровневый люкс элегантно оформлен и оснащен телевизором с плоским экраном, кондиционером и электрическим чайником. Он располагает спальней на верхнем этаже и гостиной на нижнем этаже. Также к услугам гостей гидромассажная ванна. Из некоторых люксов открывается вид на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