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api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gapi Pension» находится в городе Айвалы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. Fethiye Street. Nr. 68, Айвал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