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алыкес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iros Termal &amp; Spa Pamukç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сё, что нужно для отдыха, на одной территории! Курорт «Agiros Termal &amp; Spa Pamukçu Hotel» расположен в Балыкесире. Этот курорт находится в 15 км от центра города.На курортеВремя вспомнить о хлебе насущном! Для гостей работает ресторан. Бесплатный Wi-Fi на территории поможет всегда оставаться на связи. Для путешественников на машине организована парковка. Персонал курорта говорит на англий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Бесплатный Wi-Fi, Кондиционер, Круглосуточная стойка регистрации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key Balıkesir Altıeylül Pamukçu Çiçekpınarı Köyü Yolu, Балыкес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