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uarius Vil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uarius Villas» находится в городе Чолакли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Рядом с пляжем, Прокат автомобилей, Прокат велосипедов, Удобства для барбекю, Площадка для пикника, Рыбалка, Терраса для загара, Бесплатный Wi-Fi, Трансфер от/до аэропорта, Кондиционер, Обмен валюты, Экскурсионное бюро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ral Caddesi, Çolaklı Turizm Beldesi, 07200 Çolaklı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