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й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va Ipek Koza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va Ipek Koza Motel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koy Alti No:4, Istanbul 34490 Turkey, Сай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