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Учисар </w:t>
      </w:r>
    </w:p>
    <w:p>
      <w:pPr>
        <w:pStyle w:val="Normal"/>
        <w:bidi w:val="0"/>
        <w:jc w:val="right"/>
        <w:rPr>
          <w:szCs w:val="32"/>
        </w:rPr>
      </w:pPr>
      <w:r>
        <w:rPr>
          <w:szCs w:val="32"/>
        </w:rPr>
        <w:t xml:space="preserve">Ahbap Konag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В самом центре Каппадокии, в маленькой деревне Учисар, Ahbap Konagi обладает поистине уникальным антуражем в очаровательной, красивой и аутентичной обстановке. Расположившись прямо напротив замка Учисар, вы будете наслаждаться одним из лучших возможных видов Каппадокии из отеля. Любуйтесь этим прекрасным видом, смакуя любимый напиток на террасе отеля. Гостям предлагаются на выбор номера-пещеры, каменные номера с собственной террасой, и номера для молодожёнов, все уютно оформленные в аутентичном деревенском стиле. Услуги в Ahbap Konagi включают прекрасное кафе с террасой, открытый бассейн, библиотеку, бесплатный беспроводной интернет на всей территории отеля и прокат велосипедов, автомобилей и скутеров. В ресторане отеля подают хорошую анатолийскую кухню, что сопровождаются музыкой, которую играют местные музыканты. Если вы хотите испытать полёт на воздушном шаре, присоединиться к экскурсии в долину Каппадокии, посетить деревню, заняться верховой ездой, или оказаться на церемонии дервишей, отель может помочь вам спланировать вашу деятельно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arkik Sokak Nevsehir, Учис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