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hlan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hlan Villa» находится в 26 км от центра города.В отелеНа территории отеля предоставляется доступ в интернет. Гости могут посетить бассейн, расположенный на территор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Сезонный открытый бассейн, Полотенца для пляжа/бассейна, Прокат автомобилей, Бесплатный Wi-Fi, Трансфер от/до аэропорта, Кондиционер, Отопление, Стиральная машина, Сад, Сушилк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glarbasi Mah., Yakup Acar Cad. No:4/1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