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йвалы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hmeda Apa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hmeda Apart Hotel»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Прокат автомобилей, Площадка для пикника, Бесплатный Wi-Fi, Кондиционер, Круглосуточная стойка регистрации, Пресса, Стиральная машина, Сад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hramanlar Mah. Millet Cad 24/2 Sarımsaklı / Ayvalık, Айвалы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се апартаменты располагают 2 спальнями, гостиной, кухней, собственной ванной комнатой и балконом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се апартаменты располагают 2 спальнями, гостиной, кухней, собственной ванной комнатой и балко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