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млыхемш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f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af pansiyon» расположен в городе Чамлыхемшин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Şenyuva Köyü İç Yolu No:2 Rize, Чамлыхемш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