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a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Hotel Alahan расположен в коммерческом районе Аксарай Стамбула, он предлагает гостям современные номера в 300 метрах от остановки трамвая T1. К услугам гостей сауна, бесплатный доступ в Интернет через модем и 24-часовой ресепшн. Номера в Alahan оборудованы кондиционерами и отдельными ванными комнатами. Они оснащены телевизором с плоским экраном и мини-баром. Свежие блюда местной кухни и широкий выбор классических блюд средиземноморской кухни подаются в ресторане отеля. Отель Alahan находится в 4 трамвайных остановках от главных достопримечательностей Стамбула, включая Голубую мечеть, собор Святой Софии и дворец Топкапы. Бесплатная общественная парковка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akırağa Mah. Manastırlı Rıfat Sok.No:25 Aksara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