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n Apartmen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an Apartment 2» расположен в городе Анкара. Этот отель находится в 33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kuaz TOKİ Konutlari No:19, Yukariyurtcu, 06815 Yenimahalle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