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nya Cimtur Famil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anya Cimtur Family House» находится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urcalar Mevkii 07160 Okurcalar Okurcalar - Karaburun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