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anya Mesem Uygulama Ote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anya Mesem Uygulama Oteli» находится в 2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yet Mah. Yaşar Doğu Cad. No:48 / A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