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онакл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anya Panorama Family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lanya Panorama Family House» находится в городе Пайяллар. Этот отель находится в 26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umhuriyet Mah. Sahil Cad. No 223, Alanya 07400 Turkey, Конак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 апартаменты со спальней, гостиной с мини-кухней, а также ванной комнатой и балконом. Из них открывается вид на горы, бассейн или море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 апартаменты со спальней, гостиной с мини-кухней, а также ванной комнатой и балконом. Из них открывается вид на горы, бассейн или море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 апартаменты с 2 спальнями, гостиной с мини-кухней, а также ванной комнатой и балконом. Из них открывается вид на горы, бассейн или мо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