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r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ra Park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sallar Kasabasi,Incekum Mevkii 10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