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 M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Alba Marin Hotel располагается в городе Тургутрейс, достопримечательности в регионе: Ветряные мельницы Бодрума, Замок Бодрум и Ворота Миндоса. Среди прочих интересных объектов в регионе: Амфитеатр и Мавзолей в Галикарнассе.Особенности отеля.В отеле Alba Marin Hotel предлагается следующее: барбекю, помощь туристамуслуги по бронированию билетов и обмен валюты. Беспроводной доступ в Интернет в зонах общественного пользования. На территории отеля работает бар в лобби отеля. Предусмотрена бесплатная парковка для гостей. Дополнительные услуги отеля включают следующее: сад.Номера. В кондиционируемых номерах (15) отеля Alba Marin Hotel предоставляются следующие удобства: сейфы и фен. Предоставляется беспроводной доступ в Интернет. В каждом номере есть телевизор с возможностью просмотра спутников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Бесплатный Wi-Fi, Трансфер от/до аэропорта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23 Sok ,9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